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454660</wp:posOffset>
                </wp:positionV>
                <wp:extent cx="6939915" cy="4140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4140360"/>
                          <a:chOff x="0" y="0"/>
                          <a:chExt cx="6940080" cy="41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0080" cy="41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4008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00" y="2193120"/>
                            <a:ext cx="946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714680"/>
                            <a:ext cx="505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193120"/>
                            <a:ext cx="631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14400"/>
                            <a:ext cx="309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7800">
                            <a:off x="1283760" y="1056600"/>
                            <a:ext cx="186120" cy="11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6600">
                            <a:off x="1856880" y="1098000"/>
                            <a:ext cx="180360" cy="11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343520"/>
                            <a:ext cx="954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914400"/>
                            <a:ext cx="347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800">
                            <a:off x="2322000" y="3080520"/>
                            <a:ext cx="170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058200"/>
                            <a:ext cx="63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991800"/>
                            <a:ext cx="119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113840"/>
                            <a:ext cx="119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9000">
                            <a:off x="3402000" y="1160280"/>
                            <a:ext cx="119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21800">
                            <a:off x="2084760" y="2601000"/>
                            <a:ext cx="113760" cy="16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87120" y="3628080"/>
                            <a:ext cx="113760" cy="17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920" y="3592800"/>
                            <a:ext cx="1028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rking for E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943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97960" y="833040"/>
                            <a:ext cx="1143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-35.8pt;width:546.45pt;height:326pt" coordorigin="-1359,-716" coordsize="10929,6520">
                <v:rect id="shape_0" stroked="t" o:allowincell="f" style="position:absolute;left:-1359;top:-716;width:10928;height:65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9;top:-716;width:10928;height:6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44;top:2738;width:1490;height:290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4451;top:1984;width:795;height:272;mso-wrap-style:none;v-text-anchor:middle">
                  <v:fill o:detectmouseclick="t" type="solid" color2="black"/>
                  <v:stroke color="white" weight="25920" joinstyle="miter" endcap="flat"/>
                  <w10:wrap type="none"/>
                </v:rect>
                <v:rect id="shape_0" stroked="f" o:allowincell="f" style="position:absolute;left:5444;top:2738;width:993;height:3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3;top:724;width:486;height:178;mso-wrap-style:none;v-text-anchor:middle">
                  <v:fill o:detectmouseclick="t" type="solid" color2="black"/>
                  <v:stroke color="white" weight="25920" joinstyle="miter" endcap="flat"/>
                  <w10:wrap type="none"/>
                </v:rect>
                <v:rect id="shape_0" stroked="t" o:allowincell="f" style="position:absolute;left:662;top:948;width:292;height:178;mso-wrap-style:none;v-text-anchor:middle;rotation:335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566;top:1012;width:283;height:178;mso-wrap-style:none;v-text-anchor:middle;rotation:285">
                  <v:fill o:detectmouseclick="t" on="false"/>
                  <v:stroke color="black" weight="6840" joinstyle="miter" endcap="flat"/>
                  <w10:wrap type="none"/>
                </v:rect>
                <v:line id="shape_0" from="3080,1400" to="3229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99;top:724;width:546;height:178;mso-wrap-style:none;v-text-anchor:middle">
                  <v:fill o:detectmouseclick="t" type="solid" color2="black"/>
                  <v:stroke color="white" weight="25920" joinstyle="miter" endcap="flat"/>
                  <w10:wrap type="none"/>
                </v:rect>
                <v:rect id="shape_0" fillcolor="white" stroked="t" o:allowincell="f" style="position:absolute;left:2297;top:4135;width:268;height:178;mso-wrap-style:none;v-text-anchor:middle;rotation:24">
                  <v:fill o:detectmouseclick="t" type="solid" color2="black"/>
                  <v:stroke color="white" weight="25920" joinstyle="miter" endcap="flat"/>
                  <w10:wrap type="none"/>
                </v:rect>
                <v:line id="shape_0" from="2440,4100" to="2539,4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846;width:187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7;top:1038;width:187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8;top:1110;width:187;height:29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24;top:3380;width:178;height:266;mso-wrap-style:none;v-text-anchor:middle;rotation:62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47;top:4998;width:178;height:271;mso-wrap-style:none;v-text-anchor:middle;rotation:90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3;top:4942;width:16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rking for 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40;top:2344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9;top:596;width:179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arking for E22</w:t>
      </w:r>
    </w:p>
    <w:p>
      <w:pPr>
        <w:pStyle w:val="Normal"/>
        <w:rPr/>
      </w:pPr>
      <w:r>
        <w:rPr/>
        <w:t>Parking for E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4657090</wp:posOffset>
                </wp:positionV>
                <wp:extent cx="6939915" cy="4171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4172040"/>
                          <a:chOff x="0" y="0"/>
                          <a:chExt cx="6940080" cy="4172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40080" cy="4172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4008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00" y="2225160"/>
                            <a:ext cx="946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746360"/>
                            <a:ext cx="5054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225160"/>
                            <a:ext cx="631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46080"/>
                            <a:ext cx="3092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7800">
                            <a:off x="1283760" y="1088640"/>
                            <a:ext cx="186120" cy="11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06600">
                            <a:off x="1856880" y="1129680"/>
                            <a:ext cx="180360" cy="11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380600"/>
                            <a:ext cx="166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969120"/>
                            <a:ext cx="3474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092400"/>
                            <a:ext cx="63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800">
                            <a:off x="2306880" y="3108240"/>
                            <a:ext cx="170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9000">
                            <a:off x="3433320" y="1195560"/>
                            <a:ext cx="119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143000"/>
                            <a:ext cx="119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26000"/>
                            <a:ext cx="1195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9749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29200" y="847800"/>
                            <a:ext cx="1143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66680" y="3684240"/>
                            <a:ext cx="2386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25970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362592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arking for E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366.7pt;width:546.45pt;height:328.5pt" coordorigin="-1359,7334" coordsize="10929,6570">
                <v:rect id="shape_0" stroked="t" o:allowincell="f" style="position:absolute;left:-1359;top:7334;width:10928;height:65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-1359;top:7334;width:10928;height:6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44;top:10838;width:1490;height:290;mso-wrap-style:none;v-text-anchor:middle">
                  <v:fill o:detectmouseclick="t" type="solid" color2="black"/>
                  <v:stroke color="white" weight="6480" joinstyle="miter" endcap="flat"/>
                  <w10:wrap type="none"/>
                </v:rect>
                <v:rect id="shape_0" fillcolor="white" stroked="t" o:allowincell="f" style="position:absolute;left:4451;top:10084;width:795;height:272;mso-wrap-style:none;v-text-anchor:middle">
                  <v:fill o:detectmouseclick="t" type="solid" color2="black"/>
                  <v:stroke color="white" weight="25920" joinstyle="miter" endcap="flat"/>
                  <w10:wrap type="none"/>
                </v:rect>
                <v:rect id="shape_0" stroked="f" o:allowincell="f" style="position:absolute;left:5444;top:10838;width:993;height:3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3;top:8824;width:486;height:178;mso-wrap-style:none;v-text-anchor:middle">
                  <v:fill o:detectmouseclick="t" type="solid" color2="black"/>
                  <v:stroke color="white" weight="25920" joinstyle="miter" endcap="flat"/>
                  <w10:wrap type="none"/>
                </v:rect>
                <v:rect id="shape_0" stroked="t" o:allowincell="f" style="position:absolute;left:662;top:9048;width:292;height:178;mso-wrap-style:none;v-text-anchor:middle;rotation:335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1566;top:9112;width:283;height:178;mso-wrap-style:none;v-text-anchor:middle;rotation:285">
                  <v:fill o:detectmouseclick="t" on="false"/>
                  <v:stroke color="black" weight="6840" joinstyle="miter" endcap="flat"/>
                  <w10:wrap type="none"/>
                </v:rect>
                <v:line id="shape_0" from="3007,9508" to="3268,9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8;top:8860;width:546;height:178;mso-wrap-style:none;v-text-anchor:middle">
                  <v:fill o:detectmouseclick="t" type="solid" color2="black"/>
                  <v:stroke color="white" weight="25920" joinstyle="miter" endcap="flat"/>
                  <w10:wrap type="none"/>
                </v:rect>
                <v:line id="shape_0" from="2446,12204" to="2545,1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73;top:12229;width:268;height:178;mso-wrap-style:none;v-text-anchor:middle;rotation:24">
                  <v:fill o:detectmouseclick="t" type="solid" color2="black"/>
                  <v:stroke color="white" weight="25920" joinstyle="miter" endcap="flat"/>
                  <w10:wrap type="none"/>
                </v:rect>
                <v:rect id="shape_0" fillcolor="white" stroked="t" o:allowincell="f" style="position:absolute;left:4047;top:9216;width:187;height:291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9134;width:187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8950;width:187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40;top:10444;width:1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1;top:8669;width:179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73;top:13136;width:375;height:1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881;top:11424;width:35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5121;top:1304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arking for 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7:00Z</dcterms:created>
  <dc:creator>Liz Heywood</dc:creator>
  <dc:description/>
  <cp:keywords/>
  <dc:language>en-US</dc:language>
  <cp:lastModifiedBy>Trewince Leisure Centre Reception</cp:lastModifiedBy>
  <cp:lastPrinted>2007-08-17T13:07:00Z</cp:lastPrinted>
  <dcterms:modified xsi:type="dcterms:W3CDTF">2008-08-21T15:04:00Z</dcterms:modified>
  <cp:revision>32</cp:revision>
  <dc:subject/>
  <dc:title/>
</cp:coreProperties>
</file>